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42926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6/12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5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26/12/2019 Perşembe günü Büyükşehir Belediye Başkanı Vahap SEÇER başkanlığında Mersin Büyükşehir Belediyesi Kongre ve Sergi Sarayı Toplantı Salonu’nda olağanüstü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İmar ve Şehircilik Dairesi Başkanlığı’nın 17/12/2019 tarihli ve 54882412-115.01.02-E.16617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sin Büyükşehir Belediye Meclisi’nin 18.10.2019 gün ve 563 sayılı kararı ile onaylanan Mersin İli, Mezitli İlçesi, Mezitli Mahallesi, 843 ada, 5-6 parseller, 10369 ada, 2-3-4-5-6 parseller, 10370 ada, 1-2-3-4 parseller, 10371 ada, 1-2-3-4-5-6-7-8 parsellere ilişkin 1/5000 ölçekli nazım imar planı değişikliğine askı süresi içerisinde yapılan 1 (bir) adet itiraz ile ilgili teklifin, </w:t>
      </w:r>
      <w:r>
        <w:rPr>
          <w:b/>
          <w:sz w:val="24"/>
          <w:szCs w:val="24"/>
        </w:rPr>
        <w:t>İmar ve Bayındırlık Komisyonu ile Çevre ve Sağlık Komisyonu’na müştereken havalesine,</w:t>
      </w:r>
      <w:r>
        <w:rPr>
          <w:sz w:val="24"/>
          <w:szCs w:val="24"/>
        </w:rPr>
        <w:t xml:space="preserve"> yapılan iş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            Hayrettin ORĞUN  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Yedek Katibi</w:t>
        <w:tab/>
        <w:t xml:space="preserve">   </w:t>
        <w:tab/>
        <w:t xml:space="preserve">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08:00Z</dcterms:created>
  <dc:creator>user</dc:creator>
  <dc:description/>
  <cp:keywords/>
  <dc:language>en-US</dc:language>
  <cp:lastModifiedBy>pc</cp:lastModifiedBy>
  <cp:lastPrinted>2019-09-16T15:05:00Z</cp:lastPrinted>
  <dcterms:modified xsi:type="dcterms:W3CDTF">2019-12-27T13:26:00Z</dcterms:modified>
  <cp:revision>16</cp:revision>
  <dc:subject/>
  <dc:title/>
</cp:coreProperties>
</file>